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1" w:hanging="3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7040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" w:hanging="3"/>
        <w:jc w:val="center"/>
        <w:outlineLvl w:val="5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БРОДІВСЬКА  МІСЬКА РАДА ЛЬВІВСЬКОЇ ОБЛАСТІ</w:t>
      </w:r>
    </w:p>
    <w:p>
      <w:pPr>
        <w:pStyle w:val="Normal"/>
        <w:numPr>
          <w:ilvl w:val="0"/>
          <w:numId w:val="0"/>
        </w:numPr>
        <w:ind w:left="1" w:hanging="3"/>
        <w:jc w:val="center"/>
        <w:outlineLvl w:val="5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ind w:left="1" w:hanging="3"/>
        <w:jc w:val="center"/>
        <w:outlineLvl w:val="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  <w:lang w:eastAsia="uk-UA"/>
        </w:rPr>
        <w:t>26 березня 2024 року                          Броди                                          № 101/02-02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851" w:leader="none"/>
        </w:tabs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</w:rPr>
        <w:t xml:space="preserve">Про взяття на квартирний облі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омадянина  Грицая В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еруючись  п. п. 8 п. 13  та  п. п. 5-1  п. 46 «Правил обліку  громадян, які  потребують поліпшення житлових умов, і надання їм жилих приміщень в Українській РСР», враховуючи протокол засідання комісії з житлових питань при виконавчому комітеті Бродівської міської ради від 25.03.2024 року             № 3/02-04, розглянувши заяву громадянина Грицая Віктора Миколайовича від 18.03.2024  року, зареєстрованого за  адресою: Львівська область, Золочівський район, місто Броди, вулиця Гончарська, будинок,16, квартира, 42 про зарахування  його  на квартирний облік,  інші  надані документи, виконавчий комітет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 И Р І Ш У Є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зяти на квартирний облік громадянина Грицая Віктора Миколайовича, зареєстрованого за адресою: Львівська область, Золочівський район, місто Броди, вулиця Гончарська, будинок,16, квартира, 42 з 26 березня 2024 року на підставі п. п. 8 п. 13 «Правил обліку  громадян, які  потребують поліпшення житлових умов, і надання їм жилих приміщень в Українській РСР» на  загальну чергу № 519. Склад сім'ї – 2 особи (він, дочка Грицай Яна Вікторівна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Включити до списку осіб, що користуються правом позачергового одержання жилих приміщень  № 57 на підставі п. п. 5-1  п. 46 «Правил обліку  громадян, які  потребують поліпшення житлових умов, і надання їм жилих приміщень в Українській РСР».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Контроль  за виконанням рішення покласти на заступника міського голови з питань діяльності виконавчих органів ради Олександра Єлиневсь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                 Анатолій Б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9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0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7:00Z</dcterms:created>
  <dc:creator>USER1</dc:creator>
  <dc:description/>
  <cp:keywords/>
  <dc:language>en-US</dc:language>
  <cp:lastModifiedBy>user</cp:lastModifiedBy>
  <cp:lastPrinted>2024-04-02T12:59:00Z</cp:lastPrinted>
  <dcterms:modified xsi:type="dcterms:W3CDTF">2024-04-02T12:36:00Z</dcterms:modified>
  <cp:revision>11</cp:revision>
  <dc:subject/>
  <dc:title> </dc:title>
</cp:coreProperties>
</file>