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 w:val="22"/>
          <w:lang w:val="uk-UA"/>
        </w:rPr>
        <w:t xml:space="preserve"> </w:t>
      </w:r>
      <w:r>
        <w:rPr>
          <w:szCs w:val="28"/>
          <w:lang w:val="uk-UA" w:eastAsia="en-US"/>
        </w:rPr>
        <w:t xml:space="preserve"> </w:t>
      </w:r>
      <w:r>
        <w:rPr>
          <w:lang w:val="uk-UA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Л Ь В І В С Ь К О Ї О Б Л А С Т І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Ринок 20, м. Броди, Львівська область,  80600, тел. (03266) 4-40-35 , тел/факс (03266) 4-40-35,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mrbrod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mail: mrbrody@ukr.net      Код ЄДРПОУ 04055989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7.10. 2022р.                                        м. Броди                                 № 304/02-02                                                         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  <w:t xml:space="preserve">Про  внесення змін в « Схему  благоустрою» 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  <w:t xml:space="preserve">земельної  ділянки ФГ «Лагодів» в с. Лагодів 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  <w:t>Золочівського району Львівської області»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глянувши клопотання Фермерського господарства «Лагодів» від 26.10.2022 року, щодо внесення змін  в «Схему благоустрою» земельної ділянки ФГ «Лагодів» в с. Лагодів Золочівського району Львівської області для розташування на ній тимчасових споруд-кафе для провадження підприємницької діяльності, відпочинкових будинків, басейну, та  тимчасових допоміжних будівель і споруд, виготовленої КАПП «Бродипроект»,    керуючись  Наказом Мінрегіонбуду № 244 від 21.10.2011 року, Законами України «Про місцеве самоврядування в Україні» та  «Про благоустрій населених пунктів»,   виконавчий комітет міської ради –   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er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ти дозвіл Фермерському господарству «Лагодів» для внесення змін в «Схему благоустрою» земельної ділянки  в с. Лагодів Золочівського району Львівської області для розташування на ній тимчасових споруд-кафе для провадження підприємницької діяльності, відпочинкових будинків, басейну, та  тимчасових допоміжних будівель і споруд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Фермерському господарству «Лагодів»: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  «Схему благоустрою» земельної ділянки  в с. Лагодів Золочівського району Львівської області для розташування на ній тимчасових споруд-кафе для провадження підприємницької діяльності, відпочинкових будинків, басейну, та  тимчасових допоміжних будівель і споруд з внесеними змінами подати на розгляд та затвердження виконавчим комітетом Бродівської міської ради. </w:t>
      </w:r>
    </w:p>
    <w:p>
      <w:pPr>
        <w:pStyle w:val="Header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  голови з питань діяльності виконавчих органів ради О. Єлиневського.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 голова                                                                    Анатолій БЕЛЕЙ</w:t>
        <w:tab/>
        <w:t xml:space="preserve">                          </w:t>
      </w:r>
      <w:r>
        <w:rPr>
          <w:sz w:val="27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6:00Z</dcterms:created>
  <dc:creator>MAXCDCLUB</dc:creator>
  <dc:description/>
  <cp:keywords/>
  <dc:language>en-US</dc:language>
  <cp:lastModifiedBy>user</cp:lastModifiedBy>
  <cp:lastPrinted>2021-10-07T10:43:00Z</cp:lastPrinted>
  <dcterms:modified xsi:type="dcterms:W3CDTF">2022-11-02T10:36:00Z</dcterms:modified>
  <cp:revision>3</cp:revision>
  <dc:subject/>
  <dc:title> </dc:title>
</cp:coreProperties>
</file>