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</w:t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2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22.03.2022 рок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№ 74/ 02-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С п и с о к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громадян, прийнятих у склад членів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родівського громадського формування з охорони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ромадського  порядку « Галичина »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1. Власов Єгор Володимирович, м. Броди,  вул. Шашкевича, 48а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2. Лотошинський Роман Євгенович, м. Броди, площа Ринок, 28/3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Секретар виконкому                                                   Марія  СТЕПАНКІВ</w:t>
      </w:r>
    </w:p>
    <w:sectPr>
      <w:type w:val="nextPage"/>
      <w:pgSz w:w="11906" w:h="16838"/>
      <w:pgMar w:left="1985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5:00Z</dcterms:created>
  <dc:creator>Roma</dc:creator>
  <dc:description/>
  <cp:keywords/>
  <dc:language>en-US</dc:language>
  <cp:lastModifiedBy>user</cp:lastModifiedBy>
  <cp:lastPrinted>2022-03-31T17:02:00Z</cp:lastPrinted>
  <dcterms:modified xsi:type="dcterms:W3CDTF">2022-03-31T14:02:00Z</dcterms:modified>
  <cp:revision>4</cp:revision>
  <dc:subject/>
  <dc:title> </dc:title>
</cp:coreProperties>
</file>