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Times New Roman"/>
          <w:spacing w:val="6"/>
          <w:sz w:val="28"/>
          <w:szCs w:val="28"/>
          <w:lang w:val="uk-UA" w:eastAsia="en-US"/>
        </w:rPr>
        <w:t xml:space="preserve">         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дівської міської ради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5. 2022 року № 126/ 02-0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ИПОВИЙ СТРОКОВИЙ ТРУДОВИЙ ДОГОВІР (КОНТРАКТ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керівником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кладу дошкільної освіти</w:t>
      </w:r>
      <w:r>
        <w:rPr>
          <w:b/>
          <w:sz w:val="28"/>
          <w:szCs w:val="28"/>
          <w:lang w:val="uk-UA"/>
        </w:rPr>
        <w:t xml:space="preserve"> , який належить до </w:t>
      </w:r>
      <w:r>
        <w:rPr>
          <w:b/>
          <w:bCs/>
          <w:sz w:val="28"/>
          <w:szCs w:val="28"/>
          <w:lang w:val="uk-UA"/>
        </w:rPr>
        <w:t>комунальної власності Бродівської територіальної громади Льв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Броди                            _____________2022  </w:t>
      </w:r>
    </w:p>
    <w:tbl>
      <w:tblPr>
        <w:tblW w:w="165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  <w:gridCol w:w="5813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Style18"/>
              <w:snapToGrid w:val="false"/>
              <w:spacing w:before="120" w:after="0"/>
              <w:ind w:right="7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Style18"/>
              <w:snapToGrid w:val="false"/>
              <w:spacing w:before="120" w:after="0"/>
              <w:ind w:right="7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дівська міська  рада Львівської області, в особі міського голови _________________________________________, який діє  на підставі Закону України «Про місцеве самоврядування в Україні», іменована надалі – Роботодавець, з  однієї сторони, та громадянин ____________________________________іменований надалі - Директор, з іншої сторони, відповідно до Закону України «Про освіту», Закону України «Про дошкільну освіту»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ли цей строковий трудовий  договір (контракт), надалі - Контракт  про наступне: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омадянин ____________________________________ призначається на посаду директора _______________________________________Бродівської міської ради Львівської області (у подальшому в тексті Контракту - Заклад) на термін ______роки з _____________ до 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иректор зобов’язується здійснювати управління Закладом, забезпечувати його статутну діяльність, ефективне використання і збереження закріпленого за Закладом майна, а Роботодавець зобов’язується створювати належні умови для організації праці Директор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 xml:space="preserve"> Директор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uk-UA"/>
        </w:rPr>
        <w:t xml:space="preserve">повноважним </w:t>
      </w:r>
      <w:r>
        <w:rPr>
          <w:sz w:val="28"/>
          <w:szCs w:val="28"/>
        </w:rPr>
        <w:t>представником закладу</w:t>
      </w:r>
      <w:r>
        <w:rPr>
          <w:sz w:val="28"/>
          <w:szCs w:val="28"/>
          <w:lang w:val="uk-UA"/>
        </w:rPr>
        <w:t xml:space="preserve"> дошкільної освіти</w:t>
      </w:r>
      <w:r>
        <w:rPr>
          <w:sz w:val="28"/>
          <w:szCs w:val="28"/>
        </w:rPr>
        <w:t xml:space="preserve"> у відносинах з державними органами, органами місцевого самоврядування,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Директор підпорядкований, підзвітний та підконтрольний </w:t>
      </w:r>
      <w:r>
        <w:rPr>
          <w:sz w:val="28"/>
          <w:szCs w:val="28"/>
        </w:rPr>
        <w:t>Роботодавцю</w:t>
      </w:r>
      <w:r>
        <w:rPr>
          <w:sz w:val="28"/>
          <w:szCs w:val="28"/>
          <w:lang w:val="uk-UA"/>
        </w:rPr>
        <w:t xml:space="preserve"> в межах, встановлених чинним законодавством, Статутом закладу та цим Контрак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>
          <w:sz w:val="28"/>
          <w:szCs w:val="28"/>
          <w:lang w:eastAsia="en-US"/>
        </w:rPr>
        <w:t>Директор</w:t>
      </w: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  <w:lang w:eastAsia="en-US"/>
        </w:rPr>
        <w:t xml:space="preserve"> призначає</w:t>
      </w:r>
      <w:r>
        <w:rPr>
          <w:sz w:val="28"/>
          <w:szCs w:val="28"/>
          <w:lang w:val="uk-UA" w:eastAsia="en-US"/>
        </w:rPr>
        <w:t xml:space="preserve"> на посаду  міський голова за погодженням  з відділом освіти Бродівської міської ради </w:t>
      </w:r>
      <w:r>
        <w:rPr>
          <w:rFonts w:eastAsia="Calibri"/>
          <w:sz w:val="28"/>
          <w:szCs w:val="28"/>
          <w:lang w:val="uk-UA" w:eastAsia="en-US"/>
        </w:rPr>
        <w:t>шляхом укладення з ним Контрак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вільняє Директора із займаної посади міський голова за погодженням </w:t>
      </w:r>
      <w:r>
        <w:rPr>
          <w:sz w:val="28"/>
          <w:szCs w:val="28"/>
          <w:lang w:val="uk-UA" w:eastAsia="en-US"/>
        </w:rPr>
        <w:t>з відділом освіти Брод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На період відпустки, хвороби або відсутності з інших поважних причин директора його обов’язки може виконувати </w:t>
      </w:r>
      <w:r>
        <w:rPr>
          <w:bCs/>
          <w:sz w:val="28"/>
          <w:szCs w:val="28"/>
          <w:lang w:val="uk-UA"/>
        </w:rPr>
        <w:t>вихователь-методист, посадовими обов’язками якого це передбачено</w:t>
      </w:r>
      <w:r>
        <w:rPr>
          <w:sz w:val="28"/>
          <w:szCs w:val="28"/>
          <w:lang w:val="uk-UA"/>
        </w:rPr>
        <w:t xml:space="preserve"> або інший працівник Закладу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ПРАВА ТА 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И СТОРІ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1 Директор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1.1. Здійснює безпосереднє управління Закладом відповідно до його статуту, чинного законодавства України, вирішує навчально-методичні, адміністративні, фінансові, господарські та інші питання, що виникають у процесі діяльності закладу дошкільної освіти і несе відповідальність за освітню, фінансово-господарську та іншу діяльність закладу дошкільної освіти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bookmarkStart w:id="0" w:name="n139"/>
      <w:bookmarkStart w:id="1" w:name="n138"/>
      <w:bookmarkStart w:id="2" w:name="n137"/>
      <w:bookmarkEnd w:id="0"/>
      <w:bookmarkEnd w:id="1"/>
      <w:bookmarkEnd w:id="2"/>
      <w:r>
        <w:rPr>
          <w:sz w:val="28"/>
          <w:szCs w:val="28"/>
          <w:lang w:val="uk-UA"/>
        </w:rPr>
        <w:t xml:space="preserve">2.1.2. </w:t>
      </w:r>
      <w:bookmarkStart w:id="3" w:name="n140"/>
      <w:bookmarkEnd w:id="3"/>
      <w:r>
        <w:rPr>
          <w:sz w:val="28"/>
          <w:szCs w:val="28"/>
          <w:lang w:val="uk-UA"/>
        </w:rPr>
        <w:t>Забезпечує функціонування у Закладі внутрішньої системи забезпечення якості освіти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bookmarkStart w:id="4" w:name="n144"/>
      <w:bookmarkStart w:id="5" w:name="n141"/>
      <w:bookmarkEnd w:id="4"/>
      <w:bookmarkEnd w:id="5"/>
      <w:r>
        <w:rPr>
          <w:sz w:val="28"/>
          <w:szCs w:val="28"/>
          <w:lang w:val="uk-UA"/>
        </w:rPr>
        <w:t>2.1.3. Забезпечує створення у Закладі безпечного освітнього середовища, вільного від насильства та булінгу (цькування)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bookmarkStart w:id="6" w:name="n145"/>
      <w:bookmarkEnd w:id="6"/>
      <w:r>
        <w:rPr>
          <w:sz w:val="28"/>
          <w:szCs w:val="28"/>
          <w:lang w:val="uk-UA"/>
        </w:rPr>
        <w:t>2.1.4. В</w:t>
      </w:r>
      <w:r>
        <w:rPr>
          <w:sz w:val="28"/>
          <w:szCs w:val="28"/>
        </w:rPr>
        <w:t>идає у межах компетенції накази і контролює їх виконання</w:t>
      </w:r>
      <w:bookmarkStart w:id="7" w:name="n146"/>
      <w:bookmarkEnd w:id="7"/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. Визначає спільно з органами громадського самоврядування основні напрями розвитку Закладу, представляє його інтереси в державних і громадських організаціях, укладає угоди з юридичними, фізичними особами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6. Організовує роботу з реалізації завдань дошкільної освіти та забезпечує їхній рівень у межах державних вимог щодо змісту та обсягу.</w:t>
      </w:r>
    </w:p>
    <w:p>
      <w:pPr>
        <w:pStyle w:val="Rvps2"/>
        <w:shd w:fill="FFFFFF" w:val="clear"/>
        <w:spacing w:before="0" w:after="0"/>
        <w:ind w:firstLine="550"/>
        <w:jc w:val="both"/>
        <w:rPr/>
      </w:pPr>
      <w:r>
        <w:rPr>
          <w:sz w:val="28"/>
          <w:szCs w:val="28"/>
          <w:lang w:val="uk-UA"/>
        </w:rPr>
        <w:t>2.1.7. Спільно з педагогічною радою Закладу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- визначає стратегію, мету та завдання розвитку закладу дошкільної освіти;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иймає рішення про програмне планування його роботи.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8. Здійснює розробку, затвердження і впровадження програм розвитку Закладу,  річного  плану,   календарних планів,    навчальних графіків, Статуту і Правил внутрішнього трудового розпорядку та інших локальних нормативних актів і навчально-методичних документ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1.9. Формує штатний розпис Закладу, на підставі Типових штатних нормативів закладів дошкільної освіти та подає на затвердження начальнику відділу освіти Бродівської міської рад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0. Призначає на посаду та звільняє з посади працівників, визначає їх функціональні обов’язк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1. Визначає спільно з органом громадського самоврядування порядок і розміри преміювання працівників Заклад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2. Формує контингент вихованців відповідно Закону України “Про дошкільну освіту” та Статуту Закладу, забезпечує їхній соціальний захист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3. Створює в Закладі необхідні санітарно-гігієнічні умови для організації харчування й медичного обслуговування дітей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4. Забезпечує ефективну взаємодію й співпрацю з органами місцевого самоврядування, підприємствами та організаціями, громадськістю, батьками (особами, які їх замінюють)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5. Є головою педагогічної ради Заклад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6. Контролює відповідність форм, методів і засобів розвитку, виховання і навчання дітей їхнім віковим, психофізичним особливостям, здібностям і потребам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7. Підтримує ініціативу щодо вдосконалення освітньої роботи, заохочує творчі пошуки, дослідницько-експериментальну роботу педагогів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18. Здійснює контроль за виконанням вимог Базового компоненту дошкільної освіти, змістом і ефективністю освітнього процесу.</w:t>
      </w:r>
      <w:bookmarkStart w:id="8" w:name="_Hlk306280158"/>
      <w:r>
        <w:rPr>
          <w:sz w:val="28"/>
          <w:szCs w:val="28"/>
        </w:rPr>
        <w:t xml:space="preserve"> Використовує відповідні методи вивчення педагогічної діяльності, готує матеріали про послідовність і результати освітнього процесу: накази, рішення, акти, довідки, звіти, тощо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 xml:space="preserve">2.1.19. Організовує роботу з вивчення, узагальнення, впровадження перспективного педагогічного досвіду, інноваційних, ефективних технологій в освітньому процесі </w:t>
      </w:r>
      <w:bookmarkEnd w:id="8"/>
      <w:r>
        <w:rPr>
          <w:sz w:val="28"/>
          <w:szCs w:val="28"/>
        </w:rPr>
        <w:t>Заклад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0. Створює умови для підвищення кваліфікації та фахової майстерності педагогічних працівників, організовує підготовку й проведення атестації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Забезпечує облік, збереження й поповнення матеріально-технічної та навчальної бази, ведення та збереження документації; організовує діловодство, ведення бухгалтерського обліку й статистичної звітност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Здійснює організацію освітнього процесу відповідно до діючого законодавства про працю, міжгалузевих і відомчих нормативних документів та інших локальних актів з охорони праці і Статуту Заклад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Забезпечує дотримання санітарно-гігієнічних, протипожежних норм вимог з охорони праці, цивільного захисту, безпеки життєдіяльності; є начальником цивільного захисту Заклад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Забезпечує безпечну експлуатацію інженерно-технічних комунікацій, обладнання і вживає заходів з приведення їх відповідно до діючих стандартів, правил і норм з охорони праці; своєчасно організовує огляди й ремонт приміщень Заклад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иносить на обговорення колективу пропозиції щодо організації роботи з охорони прац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вітує на зборах трудового колективу про стан статутної, професійно-педагогічної діяльності, охорони праці, виконання заходів з оздоровлення вихованців і працівників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роводить профілактичну роботу із попередження травматизму та зниження захворювань вихованців та працівників. На засіданнях ради Закладу організовує звітування з питань профілактики травматизм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</w:rPr>
        <w:t>2.1.28. Забезпечує виконання директивних і нормативних документів з охорони праці, наказів органів управління освіти, постанов державного нагляду й технічної інспекції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1.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Звіту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щороку на загальних зборах (конференції) колективу про свою роботу та виконання стратегії розвитку закладу  освіти. 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0. Терміново повідомляє відділ освіти Бродівської міської ради про кожний нещасний випадок, що стався під час освітнього процесу, і що стався з вихованцем та працівником. Вживає всіх  можливих заходів щодо усунення причин, які викликали нещасний випадок, забезпечує необхідні умови для проведення своєчасного й об’єктивного розслідування відповідно до діючих положень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1. Організовує спільно з профспілковим комітетом Закладу виконання щорічної угоди з охорони прац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2. Затверджує за погодженням з профспілковим комітетом Закладу інструкції для працівників з охорони праці; у встановленому порядку організовує перегляд діючих інструкцій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3. Призначає відповідальних осіб за дотримання вимог охорони праці в Закладі і його підрозділах, організовує інструктаж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4. Контролює проведення інструктажів з питань охорони праці, безпеки життєдіяльності, оформлення проведення інструктажів у відповідному журнал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5. Проходить навчання і перевірку знань з охорони праці, безпеки життєдіяльності один раз на три роки. Планує й організовує у встановленому порядку періодичне навчання працівників закладу дошкільної освіти з питань охорони праці, безпеки життєдіяльност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6. Організовує розслідування нещасних випадків з учасниками освітнього процесу, затверджує акт про нещасний випадок під час освітнього процесу  відповідно до чинних документів, проводить аналіз причин та розробляє заходи щодо попередження травматизм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7. Вживає заходів спільно з профспілковим комітетом, батьківською громадськістю щодо удосконалення організації харчування, асортименту продуктів, створення умов для якісного приготування їжі; контролює виконання встановленого грошового показника вартості  та норм харчування. 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8. Вживає заходів спільно з медичними працівниками по удосконаленню медичного обслуговування та оздоровчої роботи в закладі дошкільної освіти. Відповідає за організацію якісного проведення літнього оздоровчого періоду в закладі дошкільної освіт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9. Забезпечує виконання Колективного договору, створення необхідних умов для нормальної роботи громадського самоврядування, профспілкової організації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0. Забороняє проведення освітнього процесу за наявності небезпечних та шкідливих факторів, які загрожують життю та здоров’ю вихованців чи працівників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1. Проходить обов’</w:t>
      </w:r>
      <w:r>
        <w:rPr>
          <w:sz w:val="28"/>
          <w:szCs w:val="28"/>
          <w:lang w:val="ru-RU"/>
        </w:rPr>
        <w:t>язкові, профілактичні</w:t>
      </w:r>
      <w:r>
        <w:rPr>
          <w:sz w:val="28"/>
          <w:szCs w:val="28"/>
        </w:rPr>
        <w:t xml:space="preserve"> медичні огляди у встановленому законодавством порядк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2. Забезпечує організацію обліку соціально-педагогічного патронату дітей старшого дошкільного віку, що не відвідують Заклад, з метою забезпечення умов для здобуття ними дошкільної осві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43. Організовує роботу комісії щодо прийому Закладу до нового навчального року, підписує відповідні акт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4. Здійснює прийом відвідувачів, забезпечує конституційне право на звернення громадян згідно із чинним законодавством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 xml:space="preserve">2.1.45. Дотримується етичних норм поведінки в Закладі, побуті, громадських місцях, які відповідають соціальному статусу педагога. 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46. Працює в режимі ненормованого робочого дн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1.47. Вирішує інші питання, які належать до компетенції Директора, згідно із законодавством, статутом Закладу і цим Контрактом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2. Директор має право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2.1. Самостійно вирішувати всі питання управління, керівництва Закладом за винятком тих, які законодавством віднесені до компетенції Засновника  Закладу, відділу освіти виконавчого комітету Бродівської міської ради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. </w:t>
      </w:r>
      <w:r>
        <w:rPr>
          <w:color w:val="000000"/>
          <w:sz w:val="28"/>
          <w:szCs w:val="28"/>
          <w:lang w:val="uk-UA"/>
        </w:rPr>
        <w:t>Розпоряджатися майном Закладу відповідно до Статуту та чинного законодавства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3. Розпоряджатися коштами у межах бюджетних асигнувань, позабюджетними коштами Закладу, контролювати їх цільове використання.</w:t>
      </w:r>
    </w:p>
    <w:p>
      <w:pPr>
        <w:pStyle w:val="Normal"/>
        <w:suppressAutoHyphens w:val="true"/>
        <w:spacing w:lineRule="atLeast" w:line="200"/>
        <w:ind w:firstLine="550"/>
        <w:jc w:val="both"/>
        <w:rPr/>
      </w:pPr>
      <w:r>
        <w:rPr>
          <w:color w:val="000000"/>
          <w:sz w:val="28"/>
          <w:szCs w:val="28"/>
          <w:lang w:val="uk-UA"/>
        </w:rPr>
        <w:t>2.2.4.</w:t>
      </w:r>
      <w:r>
        <w:rPr>
          <w:color w:val="000000"/>
          <w:sz w:val="28"/>
          <w:szCs w:val="28"/>
          <w:lang w:val="uk-UA" w:eastAsia="zh-CN"/>
        </w:rPr>
        <w:t xml:space="preserve">Приймати рішення щодо діяльності закладу в межах повноважень, визначених законодавством та строковим трудовим договором, у тому числі розпоряджатися в установленому порядку майном закладу та його коштами.  </w:t>
      </w:r>
    </w:p>
    <w:p>
      <w:pPr>
        <w:pStyle w:val="Normal"/>
        <w:suppressAutoHyphens w:val="true"/>
        <w:spacing w:lineRule="atLeast" w:line="200"/>
        <w:ind w:firstLine="540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2.2.5.Призначати на посаду, переводити на іншу посаду та звільняти з посади працівників закладу освіти, визначати їхні посадові обов’язки, розробляти і затверджувати за згодою з профспілковим комітетом посадові інструкції , заохочувати та притягати до дисциплінарної відповідальності, а також вирішувати інші питання, пов’язані з трудовими відносинами, відповідно до вимог законодавств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3.Роботодавець зобов’язаний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.Забезпечуват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</w:t>
      </w:r>
      <w:r>
        <w:rPr>
          <w:color w:val="000000"/>
          <w:sz w:val="28"/>
          <w:szCs w:val="28"/>
          <w:lang w:val="uk-UA"/>
        </w:rPr>
        <w:tab/>
        <w:t xml:space="preserve">фінансування витрат на утримання закладу дошкільної освіти в межах затверджених асигнувань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</w:t>
      </w:r>
      <w:r>
        <w:rPr>
          <w:color w:val="000000"/>
          <w:sz w:val="28"/>
          <w:szCs w:val="28"/>
          <w:lang w:val="uk-UA"/>
        </w:rPr>
        <w:tab/>
        <w:t>зміцнення матеріально-технічної бази закладу дошкільної освіти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Роботодавець має право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  <w:lang w:val="uk-UA" w:eastAsia="zh-CN"/>
        </w:rPr>
        <w:t xml:space="preserve">2.4.1.Вимагати від </w:t>
      </w:r>
      <w:r>
        <w:rPr>
          <w:color w:val="000000"/>
          <w:sz w:val="28"/>
          <w:szCs w:val="28"/>
          <w:lang w:val="uk-UA" w:eastAsia="uk-UA"/>
        </w:rPr>
        <w:t xml:space="preserve">Директора </w:t>
      </w:r>
      <w:r>
        <w:rPr>
          <w:color w:val="000000"/>
          <w:sz w:val="28"/>
          <w:szCs w:val="28"/>
          <w:lang w:val="uk-UA" w:eastAsia="zh-CN"/>
        </w:rPr>
        <w:t>надання дострокового звіту про дії, якщо останній допустив недбалість, невиконання чи неналежне виконання своїх обов'язків щодо управління навчально-виховним закладом та розпорядження його майном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2.4.2.Вирішувати питання про звільнення </w:t>
      </w:r>
      <w:r>
        <w:rPr>
          <w:color w:val="000000"/>
          <w:sz w:val="28"/>
          <w:szCs w:val="28"/>
          <w:lang w:val="uk-UA" w:eastAsia="uk-UA"/>
        </w:rPr>
        <w:t>Директора</w:t>
      </w:r>
      <w:r>
        <w:rPr>
          <w:color w:val="000000"/>
          <w:sz w:val="28"/>
          <w:szCs w:val="28"/>
          <w:lang w:val="uk-UA"/>
        </w:rPr>
        <w:t xml:space="preserve"> ___________________________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zh-CN"/>
        </w:rPr>
        <w:t xml:space="preserve">у разі закінчення контракту, достроково - за вимогою </w:t>
      </w:r>
      <w:r>
        <w:rPr>
          <w:color w:val="000000"/>
          <w:sz w:val="28"/>
          <w:szCs w:val="28"/>
          <w:lang w:val="uk-UA" w:eastAsia="uk-UA"/>
        </w:rPr>
        <w:t>Директора</w:t>
      </w:r>
      <w:r>
        <w:rPr>
          <w:color w:val="000000"/>
          <w:sz w:val="28"/>
          <w:szCs w:val="28"/>
          <w:lang w:val="uk-UA" w:eastAsia="zh-CN"/>
        </w:rPr>
        <w:t xml:space="preserve">, а також у випадку порушення  законодавства та умов контракту з боку </w:t>
      </w:r>
      <w:r>
        <w:rPr>
          <w:color w:val="000000"/>
          <w:sz w:val="28"/>
          <w:szCs w:val="28"/>
          <w:lang w:val="uk-UA" w:eastAsia="uk-UA"/>
        </w:rPr>
        <w:t>Директора.</w:t>
      </w:r>
    </w:p>
    <w:p>
      <w:pPr>
        <w:pStyle w:val="Normal"/>
        <w:jc w:val="both"/>
        <w:rPr>
          <w:color w:val="FF0000"/>
          <w:sz w:val="28"/>
          <w:szCs w:val="28"/>
          <w:lang w:val="uk-UA" w:eastAsia="zh-CN"/>
        </w:rPr>
      </w:pPr>
      <w:r>
        <w:rPr>
          <w:color w:val="5B9BD5"/>
          <w:sz w:val="28"/>
          <w:szCs w:val="28"/>
          <w:lang w:val="uk-UA"/>
        </w:rPr>
        <w:t xml:space="preserve">  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uk-UA" w:eastAsia="zh-CN"/>
        </w:rPr>
      </w:pPr>
      <w:r>
        <w:rPr>
          <w:color w:val="FF0000"/>
          <w:sz w:val="28"/>
          <w:szCs w:val="28"/>
          <w:lang w:val="uk-UA" w:eastAsia="zh-CN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ОПЛАТА ПРАЦІ, МАТЕРІАЛЬНЕ ТА СОЦІАЛЬНО-ПОБУТОВЕ ЗАБЕЗПЕЧЕННЯ ДИРЕКТ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 виконання обов’язків, передбачених цим контрактом, Директору нараховується заробітна плата в межах фонду оплати праці, виходячи з установлени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осадового окладу, встановленого наказом відділу освіти Бродівської міської ради, відповідно до тарифного розряду Єдиної тарифної сітки розрядів і коефіцієнтів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1.2. </w:t>
      </w:r>
      <w:r>
        <w:rPr>
          <w:sz w:val="28"/>
          <w:szCs w:val="28"/>
          <w:lang w:val="uk-UA"/>
        </w:rPr>
        <w:t>Надбавок за вислугу років, почесне звання, престижність педагогічної праці, за складність і напруженість у роботі згідно чинного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Директору може виплачуватися премія </w:t>
      </w:r>
      <w:r>
        <w:rPr>
          <w:sz w:val="28"/>
          <w:szCs w:val="28"/>
        </w:rPr>
        <w:t>за високі  показники в роботі, розмір якої залежить від особистого внеску в  загальні результати роботи закладу. Розмір премії встановлюється  відповідно до Положення про порядок преміювання директорів закладів освіти Бродівської міської ради, затвердженого рішенням  виконавчого комітету від       03 березня 2021 року № 9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3</w:t>
      </w:r>
      <w:r>
        <w:rPr>
          <w:sz w:val="28"/>
          <w:szCs w:val="28"/>
        </w:rPr>
        <w:t>. Посадовий оклад Директора може бути переглянутий у відповідності зі змінами умов оплати праці відповідно до  постанови Кабінету  Міністрів України, наказів галузевих відомств та чинного  законодавства Украї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же виплачуватися премія  в межах фонду оплати прац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</w:t>
      </w:r>
      <w:r>
        <w:rPr>
          <w:sz w:val="28"/>
          <w:szCs w:val="28"/>
        </w:rPr>
        <w:t>. У разі неналежного виконання Директором  обов’язків, покладених на нього цим Контрактом, премія, грошова винагорода за сумлінну працю і зразкове виконання службових обов’язків зменшується або не виплачу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Директору</w:t>
      </w:r>
      <w:r>
        <w:rPr>
          <w:sz w:val="28"/>
          <w:szCs w:val="28"/>
        </w:rPr>
        <w:t xml:space="preserve"> надається щорічна</w:t>
      </w:r>
      <w:r>
        <w:rPr>
          <w:sz w:val="28"/>
          <w:szCs w:val="28"/>
          <w:lang w:val="uk-UA"/>
        </w:rPr>
        <w:t xml:space="preserve"> основна відпустка тривалістю </w:t>
      </w:r>
      <w:r>
        <w:rPr>
          <w:sz w:val="28"/>
          <w:szCs w:val="28"/>
        </w:rPr>
        <w:t>42 (</w:t>
      </w:r>
      <w:r>
        <w:rPr>
          <w:sz w:val="28"/>
          <w:szCs w:val="28"/>
          <w:lang w:val="uk-UA"/>
        </w:rPr>
        <w:t xml:space="preserve"> сорок два) дні та можуть надаватися додаткові відпустки при наявності підстав, визначених чинним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>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очасно з наданням щорічної основної відпустки Директору виплачується матеріальна допомога на оздоровлення у розмірі посадового окладу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ВІДПОВІДАЛЬНІСТЬ СТОРІН ТА ПОРЯДОК ВИРІШЕННЯ СПОР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 випадку невиконання чи неналежного виконання обов’язків, передбачених цим контрактом, сторони несуть відповідальність згідно з чинним законодавством України та цим Контр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2.Спори між сторонами вирішуються в порядку, встановленому чинним законодавством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. </w:t>
      </w:r>
      <w:r>
        <w:rPr>
          <w:rStyle w:val="StrongEmphasis"/>
          <w:bCs/>
          <w:sz w:val="28"/>
          <w:szCs w:val="28"/>
          <w:lang w:val="uk-UA"/>
        </w:rPr>
        <w:t>ВНЕСЕННЯ ЗМІН І ДОПОВНЕНЬ ДО КОНТРАКТУ</w:t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  <w:lang w:val="uk-UA"/>
        </w:rPr>
        <w:t>ТА ПРИПИНЕННЯ ЙОГО Д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Зміни та доповнення до цього Контракту вносяться шляхом підписання додаткових угод, які є невід’ємною частиною Контракту. </w:t>
      </w:r>
    </w:p>
    <w:p>
      <w:pPr>
        <w:pStyle w:val="Normal"/>
        <w:ind w:firstLine="709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кт припиняє дію з підстав, передбачених чинним законодавством України та умовами цього Контра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2. Контракт може бути припинений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. за угодою сторін відповідно до пункту 1 статті 36 Кодексу законів про працю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2.2.  у зв’язку із закінченням терміну дії Контракту відповідно до пункту 2 статті 36 Кодексу законів про працю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. в інших випадках, передбачених законодавством з ініціативи Роботодавця або Директо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ідставами для звільнення директора та дострокового припинення дії цього Контракту 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. Порушення вимог Закону України «Про дошкільну освіту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2. Порушення вимог статті статей 30 і 31 Закону України «Про освіту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3. Порушення прав учасників освітнього процесу Закладу, встановлене рішенням суду, яке набрало законної сил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4. Систематичне неналежне виконання інших обов’язків Директора, визначених законодавством України та цим Контрак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5. Неусунення у визначений строк порушень вимог законодавства, виявлених під час аудиту заходу державного нагляду (контрол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4. Директор може за своєю ініціативою розірвати цей Контракт до закінчення строку його д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4.1. У випадку прийняття Роботодавцем рішень, що обмежують чи порушують права Директора, втручання в його оперативно-розпорядницьку діяльність, яке може призвести або вже призвело до погіршення результатів діяльності закла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4.2.У випадку хвороби або інвалідності, які перешкоджають виконанню обов’язків за Контрактом та з інших прич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6. У випадку дострокового розірвання Контракту відповідно до пунктів 5.4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Контракту інша Сторона повідомляється у письмовій формі за  2 міся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Style w:val="StrongEmphasis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І. </w:t>
      </w:r>
      <w:r>
        <w:rPr>
          <w:rStyle w:val="StrongEmphasis"/>
          <w:bCs/>
          <w:sz w:val="28"/>
          <w:szCs w:val="28"/>
          <w:lang w:val="uk-UA"/>
        </w:rPr>
        <w:t>ТЕРМІН ДІЇ ТА ІНШІ УМОВИ КОНТРАКТУ</w:t>
      </w:r>
    </w:p>
    <w:p>
      <w:pPr>
        <w:pStyle w:val="Normal"/>
        <w:ind w:firstLine="540"/>
        <w:jc w:val="center"/>
        <w:rPr>
          <w:rStyle w:val="StrongEmphasis"/>
          <w:b/>
          <w:b/>
          <w:bCs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</w:t>
      </w:r>
      <w:r>
        <w:rPr>
          <w:color w:val="000000"/>
          <w:sz w:val="28"/>
          <w:szCs w:val="28"/>
        </w:rPr>
        <w:t>Цей Контракт укладено строком на "__" років та діє з «__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>» _______ 20__</w:t>
      </w:r>
      <w:r>
        <w:rPr>
          <w:color w:val="000000"/>
          <w:sz w:val="28"/>
          <w:szCs w:val="28"/>
          <w:lang w:val="uk-UA"/>
        </w:rPr>
        <w:t xml:space="preserve">_ </w:t>
      </w:r>
      <w:r>
        <w:rPr>
          <w:color w:val="000000"/>
          <w:sz w:val="28"/>
          <w:szCs w:val="28"/>
        </w:rPr>
        <w:t>року до «___»_______ 20___ року включно і набирає чинності з дня підписання Сторо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торони вживають заходів щодо дотримання конфіденційності умов цього Контракту, крім визначених законом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Цей Контракт укладений  українською мовою, на ___ сторінках у трьох примірниках, які зберігаються у кожної зі Сторін та у відділі освіти Бродівської міської ради Львівської області і мають однакову юридичну сил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Директор, який звільняється, протягом 5 (п’яти</w:t>
      </w:r>
      <w:r>
        <w:rPr>
          <w:color w:val="FF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робочих днів після прийняття Роботодавцем відповідного кадрового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 інвентаризацію всіх матеріальних цінностей закладу дошкільної освіти, наявних документів, справ та на підставі проведеної  інвентаризації надає на затвердження Роботодавцю Акт приймання-передачі відділу освіти Бродівської міської ради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VІІ. АДРЕСИ СТОРІН ТА ІНШІ ВІДОМОСТІ</w:t>
      </w:r>
    </w:p>
    <w:p>
      <w:pPr>
        <w:pStyle w:val="Normal"/>
        <w:rPr>
          <w:rStyle w:val="StrongEmphasis"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7.1. Відомості про заклад дошкільної освіти: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: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:  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2. Відомості про Роботодавц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: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: 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Б керівника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3. Відомості про Директора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Б 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ісце проживання (реєстрації) 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лужбового телефону  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мобільного телефону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, номер паспорта, ким і коли виданий  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4"/>
      </w:tblGrid>
      <w:tr>
        <w:trPr>
          <w:trHeight w:val="430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одавець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__________________</w:t>
            </w:r>
          </w:p>
        </w:tc>
      </w:tr>
      <w:tr>
        <w:trPr>
          <w:trHeight w:val="322" w:hRule="atLeast"/>
        </w:trPr>
        <w:tc>
          <w:tcPr>
            <w:tcW w:w="49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(підпис)</w:t>
            </w:r>
          </w:p>
        </w:tc>
        <w:tc>
          <w:tcPr>
            <w:tcW w:w="46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(підпис)</w:t>
            </w:r>
          </w:p>
        </w:tc>
      </w:tr>
      <w:tr>
        <w:trPr>
          <w:trHeight w:val="276" w:hRule="atLeast"/>
        </w:trPr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_____</w:t>
            </w:r>
            <w:r>
              <w:rPr>
                <w:lang w:val="uk-UA"/>
              </w:rPr>
              <w:t>____________________________________</w:t>
              <w:br/>
              <w:t>(прізвище, ім’я та по батькові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</w:t>
              <w:br/>
              <w:t>(прізвище, ім’я та по батькові)</w:t>
            </w:r>
          </w:p>
        </w:tc>
      </w:tr>
      <w:tr>
        <w:trPr>
          <w:trHeight w:val="497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_»___________________20____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(дат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_»_____________________20____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/>
      </w:pPr>
      <w:r>
        <w:rPr>
          <w:sz w:val="28"/>
          <w:szCs w:val="28"/>
          <w:lang w:val="uk-UA"/>
        </w:rPr>
        <w:t>Секретар виконавчого комітету                                               Марія СТЕПАНКІ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">
    <w:name w:val="font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bCs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1:00Z</dcterms:created>
  <dc:creator>New User</dc:creator>
  <dc:description/>
  <cp:keywords/>
  <dc:language>en-US</dc:language>
  <cp:lastModifiedBy>user</cp:lastModifiedBy>
  <cp:lastPrinted>2022-06-13T12:05:00Z</cp:lastPrinted>
  <dcterms:modified xsi:type="dcterms:W3CDTF">2022-06-30T12:53:00Z</dcterms:modified>
  <cp:revision>3</cp:revision>
  <dc:subject/>
  <dc:title>ПРОЄКТ</dc:title>
</cp:coreProperties>
</file>