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дівської міської ради</w:t>
      </w:r>
    </w:p>
    <w:p>
      <w:pPr>
        <w:pStyle w:val="Normal"/>
        <w:ind w:firstLine="10773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8 грудня 2023 року № 415/02-02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, на яких </w:t>
      </w:r>
      <w:r>
        <w:rPr>
          <w:b/>
          <w:sz w:val="28"/>
          <w:lang w:val="uk-UA"/>
        </w:rPr>
        <w:t xml:space="preserve">засуджені та правопорушники відбувають кримінальні покарання у виді громадських робіт та </w:t>
      </w:r>
      <w:r>
        <w:rPr>
          <w:b/>
          <w:sz w:val="28"/>
          <w:szCs w:val="28"/>
          <w:lang w:val="uk-UA"/>
        </w:rPr>
        <w:t>адміністративні стягнення у виді громадських чи суспільно-корисних робіт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93"/>
        <w:gridCol w:w="3078"/>
        <w:gridCol w:w="545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Адреса розташування об’є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ідомості про підприємство, установу до яких належить об’єк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иди робіт, які можуть виконуватися на об’єкті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, вулиця Тернопільсь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, вулиця Чупри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довище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Станіславч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Станіславч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Монасти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Монасти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ордуля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Бордуля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Поник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они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орат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5, Львівська область, село Борат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Га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Львівська область, село Га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Гаї-Дітковецьк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1, Львівська область, село Гаї-Дітковецьк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Гаї-Смоленськ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Львівська область, село Гаї-Смоленськ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Діткі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Діткі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Комар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0, Львівська область, село Комар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Корс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0, Львівська область, село Корс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Язлівч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3, Львівська область, село Язлівч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ерл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2, Львівська область, село Бер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Конюшк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4, Львівська область, село Конюш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Пониковиц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Голоскович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2, Львівська область, село Голоскови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Глуш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Глуш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Ковп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Ковп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Суходо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уходо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>
          <w:trHeight w:val="6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Сухово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Сухов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уч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Буч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довище села Салаш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алаш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овдур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овду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Поник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они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 села Борат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5, Львівська область, село Борат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довище села Лешн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Лешн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довище села Піс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613, Львівська область, село Піск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довище села Лісо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Лісов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довище села Корол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Корол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довище села Гримал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Гримал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Кривонос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росвіт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Юриди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22 Січня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900-річчя Бродів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Балкан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Бляхар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Богу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есел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ірмен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айдамац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алиц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.Фільварк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ончар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ородов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рушевського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олом Алейхім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Енергетич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Єврейська 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лізнич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ставк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еле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олот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ана Фран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Й.Рот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аллір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валь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стюш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тляревського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цюбинського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Лесі Українк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Львів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дан Свобод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азеп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идляр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лин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из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.Полтав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екар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еремоги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 Ринок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ластунів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олубот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ривокзаль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ушкі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Роздольського 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ічових Стрільців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няч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портив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ефани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ус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 Тернопіль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Хронович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евчен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ептицького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кільн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Щурат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Юріївська міста Б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0600, Львівська область, місто Бр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ов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нячн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елен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лізничн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угов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удівельн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оргов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лотівк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іхова села Сміль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Центральна села Сидин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идин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нячна села Сидин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идин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елена села Сидин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0600, Львівська область, село Сидин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угова села Сидині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идин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Центральна села Поник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они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араволя села Поник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они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ідзамче села Борат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5, Львівська область, село Борат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горби села Борат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5, Львівська область, село Борат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елена села Борат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5, Львівська область, село Борат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алека села Анто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0, Львівська область, село Анто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итяча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інцева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лгоспна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орохівня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дова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нячна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ловн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ічн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утов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ісов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істки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влуні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ісчан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одоляни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ольов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Рубані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нячна села Білявц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дика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лгоспна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ісова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Окружна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Центральна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Центральна села Бовдур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овду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ивка села Бовдур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овду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руб села Бовдур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овду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ічна села Бовдур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овду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Центральна села Сухово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Сухов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лісся села Салаш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алаш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двірна села Пониковиц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Застав села Пониковиц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Нова села Пониковиц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Бродівська села Пониковиц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Поперечна села Ковпи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Ковп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 села Голоскович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2, Львівська область, село Голоскови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Центральна села Голоскович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2, Львівська область, село Голоскови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, роботи з ліквідації снігових заметів у зимовий період, стихійних сміттєзвалищ, наслідків надзвичайних ситуацій, стихійного лиха, складних погодних умов, що не пов’язані з ризиком для житт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ережна смуга річки Суховіл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Львівська область, село Га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відновлення та розчищення природних джерел, виявлення заторів з упалої в русла річок деревної рослинності, очистки русел річок від затоплених дерев, середнього та густого чагарнику, а також ліквідації загрози обрушення в русла річок дерев, що ростуть на їх берега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ережна смуга річки Ст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Станіславч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відновлення та розчищення природних джерел, виявлення заторів з упалої в русла річок деревної рослинності, очистки русел річок від затоплених дерев, середнього та густого чагарнику, а також ліквідації загрози обрушення в русла річок дерев, що ростуть на їх берега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ережна смуга річки Ст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Бордуля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відновлення та розчищення природних джерел, виявлення заторів з упалої в русла річок деревної рослинності, очистки русел річок від затоплених дерев, середнього та густого чагарнику, а також ліквідації загрози обрушення в русла річок дерев, що ростуть на їх берега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ережна смуга річки Ст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Монасти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відновлення та розчищення природних джерел, виявлення заторів з упалої в русла річок деревної рослинності, очистки русел річок від затоплених дерев, середнього та густого чагарнику, а також ліквідації загрози обрушення в русла річок дерев, що ростуть на їх берега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села  Язлівч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3, Львівська область, село Язлівч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села Берл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2, Львівська область, село Бер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села Лагод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Лагод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 села Клекот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, вулиця Централь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села Ковп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Ковп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 села Шнир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620, Львівська область, село Шнирів, вулиця Колгосп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«Танковій битві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Піс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к Т.Г.Шевче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2, Львівська область, село Бер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волічна могила воїнам УП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волічна могила воїнам УП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цька моги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Січовим стрільц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Сухов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Січовим стрільц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алаш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з пам’ятним знаком Героям небесної сотн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600, Львівська область, місто Броди, вулиця Коцюбинського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>
          <w:trHeight w:val="9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з пам’ятником Мати-герої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місто Броди, вулиця Богу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з пам’ятником Івану Фра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місто Броди, вулиця Івана Фран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вер з пам’ятником героям Вітчизняної Війн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місто Броди, вулиця Івана Фран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з пам’ятником Жертвам Більшовицьких Репрес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місто Броди, майдан Свобо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м’ятників, 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приміщення комунальної установи «Бродівський народний дім» Бродівської міської рад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місто Броди, вул. Коцюбинського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Язлівч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3, Львівська область, село Язлівч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Берлин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2, Львівська область, село Бер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Конюшкі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4, Львівська область, село Конюш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Лагоді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Лагод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Станіславч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Станіславч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Збруї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Збру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села Бордуляк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Бордуля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Монастиро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Львівська область, село Монасти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Лешні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Лешн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Грималів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Гримал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Королів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Корол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Піск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Піс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Пониковиц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Голосковичі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2, Львівська область, село Голоскови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Глушин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Глуш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Ковпин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Ковп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Суходол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уходо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Поникв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они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Боратин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5, Львівська область, село Борат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Підгір’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ідгір’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Сухот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ух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Гаї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Львівська область, село Га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Гаї-Дітковецькі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1, Львівська область, село Гаї-Дітковецьк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Гаї-Смоленські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Львівська область, село Гаї-Смоленськ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Дітківці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Діткі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Суховол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Сухов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Бучин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Буч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Салаш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1, Львівська область, село Салаш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Комарів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0, Львівська область, село Комар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Корсі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0, Львівська область, село Корс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Шнирі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Шнир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Білявці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ілявц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Бовдур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1, Львівська область, село Бовду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приміщення комунальної установи «Народний дім  села Клекоті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Львівська область, село Клекот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ий заказник «Кемп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600, Львівська область, урочище Кем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 благоустрою та впорядкування територій щодо збереження властивостей природно-територіальних комплексів для оптимального використання природного потенціалу земель, вод, рельєфу та рослинності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е поле села Га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Львівська область, село Га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е поле села Гаї-Дітковецьк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1, Львівська область, село Гаї-Дітковецьк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іо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, вулиця Задвір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роди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Львівська область, село Підгір’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Лешн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Львівська область, село Сухов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міль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00, Львівська область, село Сидині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рилегла до водонапірної баш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Львівська область, село Лісов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0, Львівська область, село Пониковиця, вул. Задвірна, 20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4, село Пониква, вулиця Центральна, 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600, село Сидинівка, вулиця Зелена, 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0, село Шнирів, вулиця Колгоспна, 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0, село Гаї, вулиця Шкільна, 2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0, село Комарівка, вулиця Центральна,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52, село Суховоля, вулиця Колгоспна, 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3, село Язлівчик, вулиця Конюшківська, 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22, село Станіславчик, вулиця Центральна, 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прилегла до адмінбудин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13, село Лешнів, вулиця Центральна, 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й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екретар виконавчого комітету </w:t>
        <w:tab/>
        <w:tab/>
        <w:t xml:space="preserve">                                                           </w:t>
        <w:tab/>
        <w:t xml:space="preserve">            </w:t>
        <w:tab/>
        <w:t xml:space="preserve">                       Марія СТЕПАНКІВ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О</w:t>
      </w:r>
    </w:p>
    <w:p>
      <w:pPr>
        <w:pStyle w:val="Normal"/>
        <w:ind w:left="284" w:hanging="0"/>
        <w:rPr/>
      </w:pPr>
      <w:r>
        <w:rPr>
          <w:sz w:val="28"/>
          <w:szCs w:val="28"/>
          <w:shd w:fill="FFFFFF" w:val="clear"/>
          <w:lang w:val="uk-UA"/>
        </w:rPr>
        <w:t xml:space="preserve">Начальник Золочівського районного сектору № 1 філії </w:t>
      </w:r>
    </w:p>
    <w:p>
      <w:pPr>
        <w:pStyle w:val="Normal"/>
        <w:ind w:left="284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ержавної установи «Центр пробації» у Львівській області                                                                       </w:t>
      </w:r>
      <w:r>
        <w:rPr>
          <w:sz w:val="28"/>
          <w:szCs w:val="28"/>
          <w:shd w:fill="FFFFFF" w:val="clear"/>
        </w:rPr>
        <w:t>Віктор ЧУДАКОВ</w:t>
      </w:r>
    </w:p>
    <w:p>
      <w:pPr>
        <w:pStyle w:val="TextBody"/>
        <w:ind w:left="284" w:hanging="0"/>
        <w:rPr/>
      </w:pPr>
      <w:r>
        <w:rPr>
          <w:b w:val="false"/>
          <w:szCs w:val="28"/>
          <w:shd w:fill="FFFFFF" w:val="clear"/>
        </w:rPr>
        <w:t>28 грудня 2023 року</w:t>
      </w:r>
    </w:p>
    <w:p>
      <w:pPr>
        <w:pStyle w:val="Normal"/>
        <w:ind w:left="142" w:firstLine="284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684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character" w:styleId="Style7">
    <w:name w:val="Нижній колонтитул Знак"/>
    <w:qFormat/>
    <w:rPr>
      <w:sz w:val="24"/>
      <w:szCs w:val="24"/>
      <w:lang w:val="ru-RU"/>
    </w:rPr>
  </w:style>
  <w:style w:type="character" w:styleId="Gridtext">
    <w:name w:val="gridtext"/>
    <w:basedOn w:val="Style5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Основни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7:00Z</dcterms:created>
  <dc:creator>USER</dc:creator>
  <dc:description/>
  <cp:keywords/>
  <dc:language>en-US</dc:language>
  <cp:lastModifiedBy>user</cp:lastModifiedBy>
  <cp:lastPrinted>2022-12-20T14:47:00Z</cp:lastPrinted>
  <dcterms:modified xsi:type="dcterms:W3CDTF">2023-12-29T07:19:00Z</dcterms:modified>
  <cp:revision>4</cp:revision>
  <dc:subject/>
  <dc:title> </dc:title>
</cp:coreProperties>
</file>