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Додаток 1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до рішення виконавчого комітету Бродівської міської ради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 28 лютого 2024року № 48/02-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КОМУНАЛЬНЕ НЕКОМЕРЦІЙНЕ ПІДПРИЄМСТВО  «БРОДІВСЬКА ЦЕНТРАЛЬНА МІСЬКА ЛІКАРНЯ» БРОДІВСЬКОЇ МІСЬКОЇ 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ЛЬВІ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на 2024 рі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БРОДИ-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І. АДМІНІСТРАТИВНА ГРУП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65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и 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65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кадрів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65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ізована бухгалтерія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65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йно-аналітичний відділ </w:t>
      </w:r>
    </w:p>
    <w:p>
      <w:pPr>
        <w:pStyle w:val="ListParagraph"/>
        <w:tabs>
          <w:tab w:val="clear" w:pos="708"/>
          <w:tab w:val="left" w:pos="165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>ІІ. ПАРАКЛІНІЧНА ГРУП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650" w:leader="none"/>
        </w:tabs>
        <w:spacing w:lineRule="auto" w:line="36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илізація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650" w:leader="none"/>
        </w:tabs>
        <w:spacing w:lineRule="auto" w:line="36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ініко діагностична лабораторі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досліджень на мікробактерії туберкульоз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паразитологічних досліджен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імунологічних досліджен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біохімічних досліджен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клінічних досліджен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забору крові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прийому сечі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іологічне відділення КД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50" w:leader="none"/>
        </w:tabs>
        <w:spacing w:lineRule="auto" w:line="36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логічне відділення КД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50" w:leader="none"/>
        </w:tabs>
        <w:spacing w:lineRule="auto" w:line="36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переливання крові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50" w:leader="none"/>
        </w:tabs>
        <w:spacing w:lineRule="auto" w:line="36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агностичне відділенн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функціональної діагностик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ультразвукової діагностик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акушерської ультразвукової діагностик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ендоскопічної діагностик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1650" w:leader="none"/>
        </w:tabs>
        <w:spacing w:lineRule="auto" w:line="360" w:before="0" w:after="0"/>
        <w:ind w:left="360" w:firstLine="66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ічне відділенн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и рентгенологічної діагностик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флюорографії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мальне відділення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ення анестезіології та реанімації – 6 ліжок анестезіології та інтенсивної терапії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ення інфекційного контролю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650" w:leader="none"/>
        </w:tabs>
        <w:spacing w:lineRule="auto" w:line="360" w:before="0" w:after="0"/>
        <w:ind w:left="-48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>. СТАЦІОНАРНА ГРУП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рапевтичне відділенн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ліжок терапевтичного профілю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65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ірургічне відділе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45 ліжок у тому числі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 хірургічних ліжок для дорослих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ліжок гнійної хірургії для дорослих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65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еврологічне відділення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4"/>
          <w:szCs w:val="16"/>
        </w:rPr>
      </w:pPr>
      <w:r>
        <w:rPr>
          <w:rFonts w:cs="Times New Roman" w:ascii="Times New Roman" w:hAnsi="Times New Roman"/>
          <w:b/>
          <w:caps/>
          <w:sz w:val="4"/>
          <w:szCs w:val="16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 неврологічних ліжок  для дорослих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5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кушерсько-гінекологічне відділення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4"/>
          <w:szCs w:val="16"/>
        </w:rPr>
      </w:pPr>
      <w:r>
        <w:rPr>
          <w:rFonts w:cs="Times New Roman" w:ascii="Times New Roman" w:hAnsi="Times New Roman"/>
          <w:b/>
          <w:caps/>
          <w:sz w:val="4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іжок у тому числі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080" w:hanging="6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іжок для вагітних та роділь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080" w:hanging="6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іжок патології вагітних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080" w:hanging="6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іжок гінекологічного профілю для дорослих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5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діатричне відділенн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 педіатричні соматичні ( у т.ч 5ліжок для грудних дітей.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65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Інфекційне відділенн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 w:before="0" w:after="0"/>
        <w:rPr>
          <w:i/>
          <w:i/>
          <w:color w:val="00349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іжок у тому числі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інфекційних ліжок для дорослих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інфекційних ліжок для дітей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V.</w:t>
      </w:r>
      <w:r>
        <w:rPr>
          <w:rFonts w:cs="Times New Roman" w:ascii="Times New Roman" w:hAnsi="Times New Roman"/>
          <w:b/>
          <w:sz w:val="36"/>
          <w:szCs w:val="36"/>
        </w:rPr>
        <w:t xml:space="preserve"> ПОЛІКЛІНІЧНІ ПІДРОЗДІ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5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гально-поліклінічне відділення полікліні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завідувача загально-поліклінічним відділення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рургічний кабіне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ологічний кабіне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іатричний кабіне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іатричний кабінет лікаря-психіатра дитячог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туберкульозний кабіне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інфекційних захворюван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ічний кабіне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матовенерологічний кабіне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логічний кабіне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ларингологічний кабіне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оларингологічний кабінет лікаря-отоларинголога дитячог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тальмологічний кабіне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фтальмологічний кабінет лікаря-офтальмолога дитячог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логічний кабіне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врологічний кабінет лікаря-невропатолога дитячог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кологічний кабіне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докринологічний кабіне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оентерологічний кабіне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ий кабіне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лікаря кардіолог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лікаря терапев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ЛК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розрахункове  відділення по наданню платних послуг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65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ушерсько-гінекологічне відділення поліклініки</w:t>
      </w:r>
    </w:p>
    <w:p>
      <w:pPr>
        <w:pStyle w:val="ListParagraph"/>
        <w:numPr>
          <w:ilvl w:val="0"/>
          <w:numId w:val="14"/>
        </w:numPr>
        <w:spacing w:before="0" w:after="0"/>
        <w:ind w:left="1080" w:hanging="6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завідувача акушерсько-гінекологічним відділенням поліклініки</w:t>
      </w:r>
    </w:p>
    <w:p>
      <w:pPr>
        <w:pStyle w:val="ListParagraph"/>
        <w:numPr>
          <w:ilvl w:val="0"/>
          <w:numId w:val="14"/>
        </w:numPr>
        <w:spacing w:before="0" w:after="0"/>
        <w:ind w:left="1080" w:hanging="6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шерсько-гінекологічний кабінети</w:t>
      </w:r>
    </w:p>
    <w:p>
      <w:pPr>
        <w:pStyle w:val="ListParagraph"/>
        <w:numPr>
          <w:ilvl w:val="0"/>
          <w:numId w:val="14"/>
        </w:numPr>
        <w:spacing w:before="0" w:after="0"/>
        <w:ind w:left="1080" w:hanging="6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старшої медсестри</w:t>
      </w:r>
    </w:p>
    <w:p>
      <w:pPr>
        <w:pStyle w:val="ListParagraph"/>
        <w:numPr>
          <w:ilvl w:val="0"/>
          <w:numId w:val="14"/>
        </w:numPr>
        <w:spacing w:before="0" w:after="0"/>
        <w:ind w:left="1080" w:hanging="6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довіри до молоді</w:t>
      </w:r>
    </w:p>
    <w:p>
      <w:pPr>
        <w:pStyle w:val="ListParagraph"/>
        <w:numPr>
          <w:ilvl w:val="0"/>
          <w:numId w:val="14"/>
        </w:numPr>
        <w:spacing w:before="0" w:after="0"/>
        <w:ind w:left="1080" w:hanging="6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патології шийки матки</w:t>
      </w:r>
    </w:p>
    <w:p>
      <w:pPr>
        <w:pStyle w:val="ListParagraph"/>
        <w:numPr>
          <w:ilvl w:val="0"/>
          <w:numId w:val="14"/>
        </w:numPr>
        <w:spacing w:before="0" w:after="0"/>
        <w:ind w:left="1080" w:hanging="6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планування сім’ї</w:t>
      </w:r>
    </w:p>
    <w:p>
      <w:pPr>
        <w:pStyle w:val="ListParagraph"/>
        <w:numPr>
          <w:ilvl w:val="0"/>
          <w:numId w:val="14"/>
        </w:numPr>
        <w:spacing w:before="0" w:after="0"/>
        <w:ind w:left="1080" w:hanging="6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школи відповідального батьківства</w:t>
      </w:r>
    </w:p>
    <w:p>
      <w:pPr>
        <w:pStyle w:val="ListParagraph"/>
        <w:numPr>
          <w:ilvl w:val="0"/>
          <w:numId w:val="14"/>
        </w:numPr>
        <w:spacing w:before="0" w:after="0"/>
        <w:ind w:left="1080" w:hanging="6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літковий кабінет лікаря-акушер-гінеколога</w:t>
      </w:r>
    </w:p>
    <w:p>
      <w:pPr>
        <w:pStyle w:val="ListParagraph"/>
        <w:numPr>
          <w:ilvl w:val="0"/>
          <w:numId w:val="14"/>
        </w:numPr>
        <w:spacing w:before="0" w:after="0"/>
        <w:ind w:left="1080" w:hanging="6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логічний кабінет</w:t>
      </w:r>
    </w:p>
    <w:p>
      <w:pPr>
        <w:pStyle w:val="ListParagraph"/>
        <w:numPr>
          <w:ilvl w:val="0"/>
          <w:numId w:val="14"/>
        </w:numPr>
        <w:spacing w:before="0" w:after="0"/>
        <w:ind w:left="1080" w:hanging="6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цедурний кабінет</w:t>
      </w:r>
    </w:p>
    <w:p>
      <w:pPr>
        <w:pStyle w:val="ListParagraph"/>
        <w:numPr>
          <w:ilvl w:val="0"/>
          <w:numId w:val="14"/>
        </w:numPr>
        <w:spacing w:before="0" w:after="0"/>
        <w:ind w:left="1080" w:hanging="6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ний стаціонар</w:t>
      </w:r>
    </w:p>
    <w:p>
      <w:pPr>
        <w:pStyle w:val="ListParagraph"/>
        <w:numPr>
          <w:ilvl w:val="0"/>
          <w:numId w:val="14"/>
        </w:numPr>
        <w:spacing w:before="0" w:after="0"/>
        <w:ind w:left="1080" w:hanging="6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тура</w:t>
      </w:r>
    </w:p>
    <w:p>
      <w:pPr>
        <w:pStyle w:val="ListParagraph"/>
        <w:tabs>
          <w:tab w:val="clear" w:pos="708"/>
          <w:tab w:val="left" w:pos="165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sz w:val="36"/>
          <w:szCs w:val="36"/>
        </w:rPr>
        <w:t>. ДОПОМІЖНА ГРУП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65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сподарський  відділ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65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льня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65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чоблок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65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жі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65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зкамера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65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sz w:val="36"/>
          <w:szCs w:val="40"/>
        </w:rPr>
        <w:t>АМБУЛАТОРІЇ ЗАГАЛЬНОЇ ПРАКТИКИ СІМЕЙНОЇ МЕДИЦИНИ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ії загальної практики сімейної медицини КНП « Бродівська центральна міська лікарня»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нівська сільська лікарська амбулаторія загальної практики сімейної медицини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ковицька сільська лікарська амбулаторія загальної практики сімейної медицини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ільська сільська лікарська амбулаторія загальної практики сімейної медици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ФЕЛЬДШЕРСЬКО-АКУШЕРСЬКІ ПУНК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Берлин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Білявці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Бовдури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Боратин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Бордуляки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Бучино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Гаї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Гаї-Дітковецькі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Гаї-Смоленські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Глушин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Голосковичі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Гримайлівка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Дітківці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Клекотів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Ковпин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П с.Комарівка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Конюшків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Королівка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Корсів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Лагодів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Підгір'я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Піски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Пониква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Салашка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Смільно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Станіславчик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Суходоли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Сухота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Шнирів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</w:tabs>
        <w:spacing w:before="0" w:after="0"/>
        <w:ind w:left="36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П с.Язлівчик </w:t>
      </w:r>
    </w:p>
    <w:p>
      <w:pPr>
        <w:sectPr>
          <w:type w:val="continuous"/>
          <w:pgSz w:w="11906" w:h="16838"/>
          <w:pgMar w:left="1418" w:right="851" w:gutter="0" w:header="709" w:top="765" w:footer="0" w:bottom="56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II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.</w:t>
      </w:r>
      <w:r>
        <w:rPr>
          <w:rFonts w:cs="Times New Roman" w:ascii="Times New Roman" w:hAnsi="Times New Roman"/>
          <w:b/>
          <w:sz w:val="36"/>
          <w:szCs w:val="40"/>
        </w:rPr>
        <w:t xml:space="preserve">ГОСПРОЗРАХУНКОВЕ  ВІДДІЛЕННЯ ПО    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        </w:t>
      </w:r>
      <w:r>
        <w:rPr>
          <w:rFonts w:cs="Times New Roman" w:ascii="Times New Roman" w:hAnsi="Times New Roman"/>
          <w:b/>
          <w:sz w:val="36"/>
          <w:szCs w:val="40"/>
        </w:rPr>
        <w:t>НАДАННЮ ПЛАТНИХ ПОСЛУГ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vanish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 виконавчого комітету                                                Марія СТЕПАНКІВ                                                    </w:t>
      </w:r>
      <w:bookmarkStart w:id="0" w:name="_PictureBullets"/>
      <w:bookmarkEnd w:id="0"/>
    </w:p>
    <w:sectPr>
      <w:type w:val="continuous"/>
      <w:pgSz w:w="11906" w:h="16838"/>
      <w:pgMar w:left="1418" w:right="851" w:gutter="0" w:header="709" w:top="765" w:footer="0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0"/>
      <w:numFmt w:val="decimal"/>
      <w:lvlText w:val="%1"/>
      <w:lvlJc w:val="lef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Courier New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eastAsia="Times New Roman" w:cs="Courier New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/>
      <w:color w:val="000000"/>
    </w:rPr>
  </w:style>
  <w:style w:type="character" w:styleId="WW8Num42z0">
    <w:name w:val="WW8Num4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8:00Z</dcterms:created>
  <dc:creator>Оля</dc:creator>
  <dc:description/>
  <cp:keywords/>
  <dc:language>en-US</dc:language>
  <cp:lastModifiedBy>user</cp:lastModifiedBy>
  <cp:lastPrinted>2022-01-27T10:05:00Z</cp:lastPrinted>
  <dcterms:modified xsi:type="dcterms:W3CDTF">2024-03-04T09:48:00Z</dcterms:modified>
  <cp:revision>3</cp:revision>
  <dc:subject/>
  <dc:title>ЗАТВЕРДЖЕНО</dc:title>
</cp:coreProperties>
</file>