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№ </w:t>
      </w:r>
      <w:r>
        <w:rPr>
          <w:sz w:val="28"/>
          <w:szCs w:val="28"/>
          <w:lang w:val="uk-UA"/>
        </w:rPr>
        <w:t>412/ 02-02 від 27.12.202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на продовольчому та промисловому рин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ВО КТЦ «Бродівський зам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color w:val="262626"/>
          <w:sz w:val="28"/>
          <w:szCs w:val="28"/>
          <w:lang w:val="uk-UA"/>
        </w:rPr>
        <w:t xml:space="preserve">Вартість послуг за обслуговування торгового місця за день торгівлі на </w:t>
      </w:r>
    </w:p>
    <w:p>
      <w:pPr>
        <w:pStyle w:val="Normal"/>
        <w:ind w:left="180" w:hanging="1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</w:t>
      </w:r>
      <w:r>
        <w:rPr>
          <w:color w:val="262626"/>
          <w:sz w:val="28"/>
          <w:szCs w:val="28"/>
          <w:lang w:val="uk-UA"/>
        </w:rPr>
        <w:t>продовольчому ринк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контейнера  до 8 м кв.                                -    5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контейнера від 8 м кв. до 10 м кв.             -    6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контейнера від 10 м кв. до 14 м кв.           -    7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кіосків прилеглих до ангар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8 м кв. до 12 м кв.                                                 -    7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12 м кв. до 16 м кв.                                               -    7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кіосків в критому приміщенні ангар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 8 м кв. до 12 м кв.                                                -    7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 12 м кв. до 16 м кв.                                              -    7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е 16 м кв.                                                            -    9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торгівля з кіосків в критому приміщенні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ом і 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опродуктами від 5 м кв. до 8 м кв.     -    9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до 1 м погонного прилавк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о і 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ні вироби                                                 -    7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локо і молокопродукти, яйця, птиця                    -    4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/г продукція ( овочі. фрукти)                                   -    3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переносного лотка                                       -    5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в магазинах, павільйона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довольча група                                                     -    85,00 грн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мислова група                                                       -    6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ргівля з автомашин: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гковий автотранспорт                                             -     100,00 грн;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нтажний  автотранспорт                                        -     14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рокат ваг                                                                       -     40,00 грн.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262626"/>
          <w:sz w:val="28"/>
          <w:szCs w:val="28"/>
          <w:lang w:val="uk-UA"/>
        </w:rPr>
        <w:t xml:space="preserve">Вартість послуг за обслуговування торгового місця на промисловому </w:t>
      </w:r>
    </w:p>
    <w:p>
      <w:pPr>
        <w:pStyle w:val="Normal"/>
        <w:rPr/>
      </w:pPr>
      <w:r>
        <w:rPr>
          <w:color w:val="262626"/>
          <w:sz w:val="28"/>
          <w:szCs w:val="28"/>
          <w:lang w:val="uk-UA"/>
        </w:rPr>
        <w:t xml:space="preserve">   </w:t>
      </w:r>
      <w:r>
        <w:rPr>
          <w:color w:val="262626"/>
          <w:sz w:val="28"/>
          <w:szCs w:val="28"/>
          <w:lang w:val="uk-UA"/>
        </w:rPr>
        <w:t xml:space="preserve">ринку </w:t>
      </w:r>
      <w:r>
        <w:rPr>
          <w:b/>
          <w:color w:val="262626"/>
          <w:sz w:val="28"/>
          <w:szCs w:val="28"/>
          <w:lang w:val="uk-UA"/>
        </w:rPr>
        <w:t xml:space="preserve">( вівторок, середа, п’ятниця </w:t>
      </w:r>
      <w:r>
        <w:rPr>
          <w:color w:val="262626"/>
          <w:sz w:val="28"/>
          <w:szCs w:val="28"/>
          <w:lang w:val="uk-UA"/>
        </w:rPr>
        <w:t xml:space="preserve">):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оргове місце  2м х 2м                                                   -      30,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торгове місце  3м х 3м                                                  -      35,00 грн.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твер, субота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оргове місце  2м х 2м                                                     -       3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- торгове місце  3м х 3м                                                     -       5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ргове місце  3м х 4м                                                     -       6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торгове місце  3м х 6м                                                     -      75,00 грн.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color w:val="2626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262626"/>
          <w:sz w:val="28"/>
          <w:szCs w:val="28"/>
          <w:lang w:val="uk-UA"/>
        </w:rPr>
        <w:t xml:space="preserve">Вартість квитка  за обслуговування тваринного р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РХ, коні, свині, поросята, кози, вівці, кролі, собаки, кот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за одну голову                                                               -     2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404040"/>
          <w:sz w:val="28"/>
          <w:szCs w:val="28"/>
          <w:lang w:val="uk-UA"/>
        </w:rPr>
        <w:t>Збір за обслуговування торгового місця за день торгівлі по вулиці Замковій  в розмірі :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оргівля з переносного лотка                                       -     7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оргівля з палатки від 6 кв. м до 8 кв. м                      -     75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оргівля з легкового автотранспорту                           -     10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404040"/>
          <w:sz w:val="28"/>
          <w:szCs w:val="28"/>
          <w:lang w:val="uk-UA"/>
        </w:rPr>
        <w:t>Вартість бронювання торгового місця на продовольчому ри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торгове місце 1 м. погонний прилавка                      -     180,00 грн/міс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( овочі, фрукти, молоко, сметана, сир, яйця)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оргове місце 1 м погонний прилавка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о і 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сні вироби)                                                 -    190,00 грн/мі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латки, кіоски, контейнери  3м х 2м                        -     190,00 грн/мі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іоски, контейнери                  4м х 2м                        -     200,00 грн/міс.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нтейнери під склад                                                   -     300,00 грн/мі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color w:val="404040"/>
          <w:sz w:val="28"/>
          <w:szCs w:val="28"/>
          <w:lang w:val="uk-UA"/>
        </w:rPr>
        <w:t>Вартість бронювання торгового місця на промисловому ринк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оргове місце  2м х 2м                                                    -     190,00 грн/міс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оргове місце  3м х 3м                                                    -     200,00 грн/міс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оргове місце 3м х 3м(вживаними товарами)              -     180,00 грн/м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виконавчого комітету                                     Марія СТЕПА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7:00Z</dcterms:created>
  <dc:creator>User</dc:creator>
  <dc:description/>
  <cp:keywords/>
  <dc:language>en-US</dc:language>
  <cp:lastModifiedBy>user</cp:lastModifiedBy>
  <cp:lastPrinted>2023-01-02T19:11:00Z</cp:lastPrinted>
  <dcterms:modified xsi:type="dcterms:W3CDTF">2023-01-02T17:12:00Z</dcterms:modified>
  <cp:revision>10</cp:revision>
  <dc:subject/>
  <dc:title>Голові Бродівської міської ради</dc:title>
</cp:coreProperties>
</file>