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863"/>
        <w:gridCol w:w="2923"/>
        <w:gridCol w:w="2214"/>
      </w:tblGrid>
      <w:tr>
        <w:trPr>
          <w:trHeight w:val="315" w:hRule="atLeast"/>
        </w:trPr>
        <w:tc>
          <w:tcPr>
            <w:tcW w:w="13987" w:type="dxa"/>
            <w:gridSpan w:val="4"/>
            <w:tcBorders/>
            <w:vAlign w:val="bottom"/>
          </w:tcPr>
          <w:p>
            <w:pPr>
              <w:pStyle w:val="Heading"/>
              <w:spacing w:lineRule="auto" w:line="276"/>
              <w:ind w:left="9923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ТВЕРДЖЕНО</w:t>
            </w:r>
          </w:p>
          <w:p>
            <w:pPr>
              <w:pStyle w:val="Heading"/>
              <w:spacing w:lineRule="auto" w:line="276"/>
              <w:ind w:left="9923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озпорядженням</w:t>
            </w:r>
          </w:p>
          <w:p>
            <w:pPr>
              <w:pStyle w:val="Heading"/>
              <w:spacing w:lineRule="auto" w:line="276"/>
              <w:ind w:left="9923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родівської міської ради</w:t>
            </w:r>
          </w:p>
          <w:p>
            <w:pPr>
              <w:pStyle w:val="Heading"/>
              <w:tabs>
                <w:tab w:val="clear" w:pos="708"/>
                <w:tab w:val="left" w:pos="14067" w:leader="none"/>
              </w:tabs>
              <w:spacing w:lineRule="auto" w:line="276"/>
              <w:ind w:left="9923" w:right="33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ід 14.05.2024 № 89/03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3987" w:type="dxa"/>
            <w:gridSpan w:val="4"/>
            <w:tcBorders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План заході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з проходження бюджетного процесу у 2024 році для формування показників на 2025 – 2027 роки</w:t>
            </w:r>
          </w:p>
        </w:tc>
      </w:tr>
      <w:tr>
        <w:trPr>
          <w:trHeight w:val="255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7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Назва заходу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Відповідальні виконавці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Термін виконання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. Складання прогнозу міського бюджету на 2025-2027 роки:</w:t>
            </w:r>
          </w:p>
        </w:tc>
      </w:tr>
      <w:tr>
        <w:trPr>
          <w:trHeight w:val="81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дання фінансовому управлінню міської ради основних прогнозних показників соціально-економічного розвитку територіальної громади на 2025-2027 рок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економіки та публічних закупівель міської рад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До 05 лип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24 року</w:t>
            </w:r>
          </w:p>
        </w:tc>
      </w:tr>
      <w:tr>
        <w:trPr>
          <w:trHeight w:val="81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.2.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ня розрахунку та подання фінансовому управлінню міської ради інформації щодо прогнозних надходжень до міського бюджету у 2025-2027  роках у розрізі податків і платежів, що контролюються податковими органам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уське відділення ДПС у Львівській област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До 10 лип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24 року</w:t>
            </w:r>
          </w:p>
        </w:tc>
      </w:tr>
      <w:tr>
        <w:trPr>
          <w:trHeight w:val="81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.3.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дання фінансовому управлінню міської ради прогнозу надходження до міського бюджету у 2025-2027 роках коштів від відчуження майна, що перебуває в комунальній власності, від орендної плати за користування майном, що перебуває в комунальній власності, та частини чистого прибутку (доходу) комунальних унітарних підприємств та їх об’єднань, що вилучається до відповідного місцевого бюджету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юридичного супроводу, комунального майна, екології та благоустрою міської рад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До 10 лип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24 року</w:t>
            </w:r>
          </w:p>
        </w:tc>
      </w:tr>
      <w:tr>
        <w:trPr>
          <w:trHeight w:val="81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20" w:after="12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Розрахунок прогнозу обсягу доходів міського бюджету, визначення обсягу фінансування міського бюджету </w:t>
            </w:r>
            <w:r>
              <w:rPr>
                <w:sz w:val="28"/>
                <w:szCs w:val="28"/>
              </w:rPr>
              <w:t>на 2025-2027 рок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Фінансове управління міської рад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До 15 лип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24 року</w:t>
            </w:r>
          </w:p>
        </w:tc>
      </w:tr>
      <w:tr>
        <w:trPr>
          <w:trHeight w:val="102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.5.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озроблення інструкції з підготовки пропозицій до прогнозу міського бюдже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25-2027 рок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а доведення її до головних розпорядників коштів міського бюджету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Фінансове управління міської ради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До 19 лип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24 року</w:t>
            </w:r>
          </w:p>
        </w:tc>
      </w:tr>
      <w:tr>
        <w:trPr>
          <w:trHeight w:val="81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.6.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Відповідно до інструкції з підготовки пропозицій до прогнозу  міського бюджету та орієнтовних граничних показників, доведених фінансовим управлінням міської ради, надання  фінансовому управлінню міської ради пропозицій до прогнозу міського бюджету на 2025-2027 роки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оловні розпорядники коштів міського бюджет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 01 серп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24 року</w:t>
            </w:r>
          </w:p>
        </w:tc>
      </w:tr>
      <w:tr>
        <w:trPr>
          <w:trHeight w:val="23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  <w:p>
            <w:pPr>
              <w:pStyle w:val="Rvps12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Здійснення аналізу поданих головними розпорядниками бюджетних коштів пропозицій до прогнозу міського бюджету на 2025-2027 роки на відповідність доведеним орієнтовним граничним показникам видатків міського бюджету і вимогам доведеної інструкції та прийняття рішення про включення поданих пропозицій до прогнозу міського бюджету на 2025-2027 рок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Фінансове управління міської рад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До 09 серп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24 року</w:t>
            </w:r>
          </w:p>
        </w:tc>
      </w:tr>
      <w:tr>
        <w:trPr>
          <w:trHeight w:val="79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.8.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готовка, погодження та подання департаменту фінансів обласної державної адміністрації довідок про фактично сплачені суми податку на доходи фізичних осіб у 2023 році для коригування індексів податкоспроможності місцевих бюджетів Львівської області відповідно до статті 100 Бюджетного кодексу України у зв’язку зі зміною місцезнаходження суб’єктів господарювання платників податкі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Фінансове управл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ня міської рад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 09 серп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24 року</w:t>
            </w:r>
          </w:p>
        </w:tc>
      </w:tr>
      <w:tr>
        <w:trPr>
          <w:trHeight w:val="79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ня прогнозу міського бюджету на 2025-2027 роки на розгляд і схвалення виконкомом міської рад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Фінансове управління міської ради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До 15 серп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24 року</w:t>
            </w:r>
          </w:p>
        </w:tc>
      </w:tr>
      <w:tr>
        <w:trPr>
          <w:trHeight w:val="79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Розгляд та схвалення прогнозу міського бюджету на 2025-2027 рок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иконавчий комітет 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До 30 серп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24 року</w:t>
            </w:r>
          </w:p>
        </w:tc>
      </w:tr>
      <w:tr>
        <w:trPr>
          <w:trHeight w:val="79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Оприлюднення на офіційному сайті схваленого виконкомом міської ради прогнозу Бродівського міського бюджету на 2025-2027 рок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Фінансове управління міської ради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 п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ятиденний термін з дня його схвалення</w:t>
            </w:r>
          </w:p>
        </w:tc>
      </w:tr>
      <w:tr>
        <w:trPr>
          <w:trHeight w:val="79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Подання прогнозу міського бюджету на 2025-2027 роки разом із фінансово-економічним обґрунтуванням до міської рад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Фінансове управління міської ради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До 06 верес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24 року</w:t>
            </w:r>
          </w:p>
        </w:tc>
      </w:tr>
      <w:tr>
        <w:trPr>
          <w:trHeight w:val="79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9"/>
              <w:spacing w:before="0" w:after="120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Забезпечення надання департаменту фінансів, казначейським органам інформації щодо формування та схвалення прогнозу міського бюджету на 2025-2027 роки відповідно до вимог наказу Міністерства фінансів України від 30.08.2021 № 488 “Про затвердження Порядку обміну інформацією між Міністерством фінансів України та учасниками бюджетного процесу на місцевому рівні”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Фінансове управління міської рад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9"/>
              <w:spacing w:before="0" w:after="120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 xml:space="preserve">У терміни, визначені наказом МФУ від 30.08.2021 р. № 488 (зі змінами) </w:t>
            </w:r>
          </w:p>
        </w:tc>
      </w:tr>
      <w:tr>
        <w:trPr>
          <w:trHeight w:val="563" w:hRule="atLeast"/>
        </w:trPr>
        <w:tc>
          <w:tcPr>
            <w:tcW w:w="1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2. Складання проєкту міського бюджету на 2025 рік:</w:t>
            </w:r>
          </w:p>
        </w:tc>
      </w:tr>
      <w:tr>
        <w:trPr>
          <w:trHeight w:val="8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.1.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наліз діючої мережі закладів загальної середньої освіти та організація попередніх слухань щодо комплектування мережі закладів загальної середньої освіти на 2024/2025 навчальний рік спільно з профільним заступником голови міської ради, в яких є проблеми пов’язані з комплектуванням мережі закладів загальної середньої осві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Відділ осві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 20 трав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24 року</w:t>
            </w:r>
          </w:p>
        </w:tc>
      </w:tr>
      <w:tr>
        <w:trPr>
          <w:trHeight w:val="8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.2.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овка та подання пропозицій департаменту фінансів облдержадміністрації щодо внесення змін до формули розподілу освітньої субвенції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Фінансове управління міської рад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До 1 лип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24 року</w:t>
            </w:r>
          </w:p>
        </w:tc>
      </w:tr>
      <w:tr>
        <w:trPr>
          <w:trHeight w:val="123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7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Формування оптимальної, фінансово-спроможної мережі закладів загальної середньої освіти Бродівської територіальної громади на 2024/2025 навчальний рік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Відділ осві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іської ради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 05 верес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24 року</w:t>
            </w:r>
          </w:p>
        </w:tc>
      </w:tr>
      <w:tr>
        <w:trPr>
          <w:trHeight w:val="50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.4.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uk-UA"/>
              </w:rPr>
              <w:t xml:space="preserve">Наданн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фінансовому управлінню міської ради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uk-UA"/>
              </w:rPr>
              <w:t>прогнозу росту цін і тарифів на енергоносії та комунальні послуги в 2025 році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ідділ розвитку інфраструктури та житлово-комунального господарства міської рад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 20 верес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24 року</w:t>
            </w:r>
          </w:p>
        </w:tc>
      </w:tr>
      <w:tr>
        <w:trPr>
          <w:trHeight w:val="6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7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ведення до головних розпорядників коштів міського бюджету розрахунків прогнозних обсягів міжбюджетних трансфертів, схвалених Кабінетом Міністрів України, в проєкті Закону України “Про Державний бюджет на 2025 рік”, методики їх визначення, організаційно-методичних вимог та інших показників щодо складання проєктів місцевих бюджетів на 2025 рік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Фінансове управління міської ради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 01 жовт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24 року</w:t>
            </w:r>
          </w:p>
        </w:tc>
      </w:tr>
      <w:tr>
        <w:trPr>
          <w:trHeight w:val="77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uk-UA"/>
              </w:rPr>
            </w:r>
          </w:p>
        </w:tc>
        <w:tc>
          <w:tcPr>
            <w:tcW w:w="7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озроблення та доведення до головних розпорядників бюджетних коштів інструкції з підготовки бюджетних запитів та проєктних розрахункових показників видатків міського бюджету з урахуванням особливостей складання проєктів місцевих бюджеті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Фінансове управління міської рад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 4 жовт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24 року</w:t>
            </w:r>
          </w:p>
        </w:tc>
      </w:tr>
      <w:tr>
        <w:trPr>
          <w:trHeight w:val="73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uk-UA"/>
              </w:rPr>
            </w:r>
          </w:p>
        </w:tc>
        <w:tc>
          <w:tcPr>
            <w:tcW w:w="7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дання фінансовому управлінню міської ради бюджетних запитів у форматі програмно-цільового методу бюджетування щодо потреби в коштах на утримання установ, підприємств та організацій міської комунальної власності, виконання місцевих програм, розширення переліку джерел фінансування бюджетних установ і збільшення власних надходжень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оловні розпорядники коштів міс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юджету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До 18 жовт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24 року</w:t>
            </w:r>
          </w:p>
        </w:tc>
      </w:tr>
      <w:tr>
        <w:trPr>
          <w:trHeight w:val="71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  <w:p>
            <w:pPr>
              <w:pStyle w:val="Rvps12"/>
              <w:spacing w:before="12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наліз отриманих від головних розпорядників коштів міського бюджету бюджетних запитів та прийняття рішення про їх включення до проєкту міського бюджету на 2025 рік. Проведення нарад з головними розпорядниками коштів з цього питання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Фінансове управління міської ради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 08 листопа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24 року</w:t>
            </w:r>
          </w:p>
        </w:tc>
      </w:tr>
      <w:tr>
        <w:trPr>
          <w:trHeight w:val="98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 9.</w:t>
            </w:r>
          </w:p>
          <w:p>
            <w:pPr>
              <w:pStyle w:val="Rvps12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оведення до головних розпорядників коштів міського бюджету: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ягів міжбюджетних трансфертів врахованих у проєкті державного бюджету, прийнятого Верховною Радою України у другому читанні;</w:t>
            </w:r>
          </w:p>
          <w:p>
            <w:pPr>
              <w:pStyle w:val="Rvps14"/>
              <w:spacing w:before="0" w:after="0"/>
              <w:rPr/>
            </w:pPr>
            <w:r>
              <w:rPr>
                <w:sz w:val="28"/>
                <w:szCs w:val="28"/>
              </w:rPr>
              <w:t>- текстових статей, методологічно-організаційних вимог щодо складання проєктів місцевих бюджетів на 2025 рі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Фінансове управління міської рад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У тижневий термін з дня прийняття ВРУ проєкту Закону України про Державний бюджет України на 2025 рік у другому читанні</w:t>
            </w:r>
          </w:p>
        </w:tc>
      </w:tr>
      <w:tr>
        <w:trPr>
          <w:trHeight w:val="98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2.10. </w:t>
            </w:r>
          </w:p>
          <w:p>
            <w:pPr>
              <w:pStyle w:val="Rvps12"/>
              <w:spacing w:before="12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проєкту рішення міської ради про міський бюджет з додатками згідно з типовою формою, затвердженою відповідним наказом Мінфіну, і матеріалів, передбачених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eastAsia="Calibri"/>
                <w:color w:val="000000"/>
              </w:rPr>
              <w:instrText xml:space="preserve"> HYPERLINK "https://zakon.rada.gov.ua/rada/show/2456-17" \l "n1239" \n _blank</w:instrText>
            </w:r>
            <w:r>
              <w:rPr>
                <w:rStyle w:val="InternetLink"/>
                <w:sz w:val="28"/>
                <w:u w:val="none"/>
                <w:szCs w:val="28"/>
                <w:rFonts w:eastAsia="Calibri"/>
                <w:color w:val="000000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8"/>
                <w:szCs w:val="28"/>
                <w:u w:val="none"/>
              </w:rPr>
              <w:t>статтею 76</w:t>
            </w:r>
            <w:r>
              <w:rPr>
                <w:rStyle w:val="InternetLink"/>
                <w:sz w:val="28"/>
                <w:u w:val="none"/>
                <w:szCs w:val="28"/>
                <w:rFonts w:eastAsia="Calibri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> Бюджетного кодексу України,  подання їх Бродівській міській раді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Фінансове управління міської рад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 20 листопада</w:t>
            </w:r>
          </w:p>
          <w:p>
            <w:pPr>
              <w:pStyle w:val="Rvps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24 року</w:t>
            </w:r>
          </w:p>
        </w:tc>
      </w:tr>
      <w:tr>
        <w:trPr>
          <w:trHeight w:val="98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прилюднення на офіційному сайті проєкту рішення про Бродівський міський бюджет на 2025 рі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Фінансове управління міської рад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ізніше, ніж через три робочі дні після подання його міській раді</w:t>
            </w:r>
          </w:p>
        </w:tc>
      </w:tr>
      <w:tr>
        <w:trPr>
          <w:trHeight w:val="98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.12.</w:t>
            </w:r>
          </w:p>
          <w:p>
            <w:pPr>
              <w:pStyle w:val="Rvps12"/>
              <w:spacing w:before="12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Розміщення бюджетних запитів на офіційних сайтах, або оприлюднення їх в інший спосі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і розпорядники бюджетних кошті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103" w:leader="none"/>
                <w:tab w:val="left" w:pos="387" w:leader="none"/>
              </w:tabs>
              <w:spacing w:before="120" w:after="1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е пізніше ніж </w:t>
            </w:r>
          </w:p>
          <w:p>
            <w:pPr>
              <w:pStyle w:val="Rvps14"/>
              <w:tabs>
                <w:tab w:val="clear" w:pos="708"/>
                <w:tab w:val="left" w:pos="103" w:leader="none"/>
                <w:tab w:val="left" w:pos="387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через три робочі дні після подання проєкту рішення про міський бюджет міській раді</w:t>
            </w:r>
          </w:p>
        </w:tc>
      </w:tr>
      <w:tr>
        <w:trPr>
          <w:trHeight w:val="98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14.</w:t>
            </w:r>
          </w:p>
          <w:p>
            <w:pPr>
              <w:pStyle w:val="Rvps12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хвалення та затвердження проєкту рішення міської ради про міський бюджет на 2025 рі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родівська міська ра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 грудня </w:t>
            </w:r>
          </w:p>
          <w:p>
            <w:pPr>
              <w:pStyle w:val="Rvps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24 року</w:t>
            </w:r>
          </w:p>
          <w:p>
            <w:pPr>
              <w:pStyle w:val="Rvps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люднення на офіційному сайті рішення про Бродівський  міський бюджет на 2025 рі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родівська міська ра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сятиденний термін з дня його прийняття</w:t>
            </w:r>
          </w:p>
        </w:tc>
      </w:tr>
      <w:tr>
        <w:trPr>
          <w:trHeight w:val="98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16.</w:t>
            </w:r>
          </w:p>
          <w:p>
            <w:pPr>
              <w:pStyle w:val="Rvps12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дання рішення про затвердження міського бюджету на 2025 рік департаменту фінансів обласної державної адміністрації для проведення експертизи на відповідність його положень чинному бюджетному законодавству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Фінансове управління міської рад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упного дня після підписання рішення </w:t>
            </w:r>
          </w:p>
        </w:tc>
      </w:tr>
      <w:tr>
        <w:trPr>
          <w:trHeight w:val="98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17.</w:t>
            </w:r>
          </w:p>
          <w:p>
            <w:pPr>
              <w:pStyle w:val="Rvps1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9"/>
              <w:spacing w:before="0" w:after="0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Доведення до головних розпорядників коштів міського бюджету лімітних довідок про бюджетні асигнування та кредитування на 2025 рі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Фінансове управління міської рад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9"/>
              <w:spacing w:before="0" w:after="0"/>
              <w:ind w:left="74" w:hanging="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 xml:space="preserve">У двотижневий термін з дня ухвалення відповідного   рішення про затвердження міського бюджету на </w:t>
            </w:r>
          </w:p>
          <w:p>
            <w:pPr>
              <w:pStyle w:val="Rvps9"/>
              <w:spacing w:before="0" w:after="0"/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025 рік</w:t>
            </w:r>
          </w:p>
        </w:tc>
      </w:tr>
      <w:tr>
        <w:trPr>
          <w:trHeight w:val="98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Rvps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18.</w:t>
            </w:r>
          </w:p>
          <w:p>
            <w:pPr>
              <w:pStyle w:val="Rvps1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9"/>
              <w:spacing w:before="0" w:after="12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та затвердження розпису міського бюджету на 2025 рік. Подання його до Бродівського відділе</w:t>
            </w:r>
            <w:r>
              <w:rPr>
                <w:sz w:val="28"/>
                <w:szCs w:val="28"/>
                <w:shd w:fill="FFFFFF" w:val="clear"/>
              </w:rPr>
              <w:t>ння Державної казначейської служби України у Львівській області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Фінансове управління міської рад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9"/>
              <w:spacing w:before="0" w:after="0"/>
              <w:ind w:left="74" w:hanging="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 xml:space="preserve">У місячний термін з дня прийняття відповідного  рішення про затвердження міського бюджету на </w:t>
            </w:r>
          </w:p>
          <w:p>
            <w:pPr>
              <w:pStyle w:val="Rvps9"/>
              <w:spacing w:before="0" w:after="0"/>
              <w:ind w:left="74" w:hanging="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2025 рік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.</w:t>
            </w:r>
          </w:p>
          <w:p>
            <w:pPr>
              <w:pStyle w:val="Rvps12"/>
              <w:spacing w:before="0" w:after="12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надання департаменту фінансів обласної державної адміністрації, казначейським органам інформації щодо формування та схвалення проєкту міського бюджету на 2025 рік відповідно до вимог наказу Міністерства фінансів України від 30.08.2021 № 488 “Про затвердження Порядку обміну інформацією між Міністерством фінансів України та учасниками бюджетного процесу на місцевому рівні”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Фінансове управління міської рад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ловні розпорядники бюджетних кошті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терміни, визначені наказом МФУ від 30.08.2021 р.       № 488 (зі змінами)  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фінансового управління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родівської міської ради</w:t>
        <w:tab/>
        <w:tab/>
        <w:tab/>
        <w:tab/>
        <w:tab/>
        <w:tab/>
        <w:tab/>
        <w:t xml:space="preserve">                                                Тетяна МАРТИШ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basedOn w:val="Style14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 Знак1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8"/>
      <w:szCs w:val="28"/>
      <w:lang w:val="en-US"/>
    </w:rPr>
  </w:style>
  <w:style w:type="paragraph" w:styleId="11">
    <w:name w:val="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8"/>
      <w:szCs w:val="28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9">
    <w:name w:val="rvps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 Знак2"/>
    <w:basedOn w:val="Normal"/>
    <w:qFormat/>
    <w:pPr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8"/>
      <w:szCs w:val="28"/>
      <w:lang w:val="en-US"/>
    </w:rPr>
  </w:style>
  <w:style w:type="paragraph" w:styleId="21">
    <w:name w:val=" Знак2 Знак Знак Знак"/>
    <w:basedOn w:val="Normal"/>
    <w:qFormat/>
    <w:pPr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8"/>
      <w:szCs w:val="28"/>
      <w:lang w:val="en-US"/>
    </w:rPr>
  </w:style>
  <w:style w:type="paragraph" w:styleId="22">
    <w:name w:val=" Знак2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33:00Z</dcterms:created>
  <dc:creator>budget-krystyna</dc:creator>
  <dc:description/>
  <cp:keywords/>
  <dc:language>en-US</dc:language>
  <cp:lastModifiedBy>20221108</cp:lastModifiedBy>
  <cp:lastPrinted>2024-05-03T10:22:00Z</cp:lastPrinted>
  <dcterms:modified xsi:type="dcterms:W3CDTF">2024-05-24T12:06:00Z</dcterms:modified>
  <cp:revision>4</cp:revision>
  <dc:subject/>
  <dc:title>ЗАТВЕРДЖЕНО</dc:title>
</cp:coreProperties>
</file>